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     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索赔资料清单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93"/>
        <w:gridCol w:w="2920"/>
      </w:tblGrid>
      <w:tr>
        <w:trPr>
          <w:tblHeader w:val="true"/>
          <w:trHeight w:val="42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险种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本单证名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额部分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人死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伤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产损失清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人指定或认可的医疗机构或司法机关出具的死亡证明，宣告死亡的还需提供法院宣告死亡的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抢险救援费用、事故鉴定费用、法律服务费用支付清单或证明材料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的法律文书（裁定书、裁决书、判决书、调解书等）或和解协议以及其他投保人、被保险人所能提供的与确认保险事故的性质、原因、损失程度等有关的证明和资料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第三人死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伤残参照工伤标准赔付。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死亡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身份证、与死者的关系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户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或指定权益人存折复印件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—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残疾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身份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以上司法鉴定机构出具的伤残等级鉴定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存折复印件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残疾等级划分按工伤标准；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医疗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赔申请书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身份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历本、诊断证明书、医疗费收据或发票、费用明细清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存折复印件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若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项资料原件已提供给工伤部门，可用复印件索赔，需工伤部门提供证明且复印件盖工伤部门公章；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安责险医疗赔付标准参照工伤赔付标准实行；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进口药品、医疗设备检查费属意外医疗赔偿范围。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误工补贴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，累计</w:t>
            </w:r>
            <w:r>
              <w:rPr>
                <w:rFonts w:eastAsia="仿宋_GB2312" w:cs="仿宋_GB2312" w:ascii="仿宋_GB2312" w:hAnsi="仿宋_GB2312"/>
              </w:rPr>
              <w:t>180</w:t>
            </w:r>
            <w:r>
              <w:rPr>
                <w:rFonts w:ascii="仿宋_GB2312" w:hAnsi="仿宋_GB2312" w:cs="仿宋_GB2312" w:eastAsia="仿宋_GB2312"/>
              </w:rPr>
              <w:t>天，具体金额根据实际情况进行增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3:00Z</dcterms:created>
  <dc:creator>Windows 用户</dc:creator>
  <dc:description/>
  <dc:language>en-US</dc:language>
  <cp:lastModifiedBy>Windows 用户</cp:lastModifiedBy>
  <dcterms:modified xsi:type="dcterms:W3CDTF">2013-06-21T01:13:00Z</dcterms:modified>
  <cp:revision>2</cp:revision>
  <dc:subject/>
  <dc:title/>
</cp:coreProperties>
</file>